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ić za dodatnu nastavu u prvom razre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O ISPRAVNO RIJEŠIŠ KRIŽALJKU U PODEBLJANIM KVADRATIĆIMA ČEKA TE NAGRAD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ROJ KOJI SE DOBIJE ZBRAJANJEM ZOVE SE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ROJ KOJI SE DOBIJE ODUZIMANJEM ZOVE SE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3 + 5 =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0 – 8 =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ROJ KOJI SE ZBRAJA ZOVE SE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97790</wp:posOffset>
                </wp:positionV>
                <wp:extent cx="5920740" cy="140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4"/>
                              <w:gridCol w:w="800"/>
                              <w:gridCol w:w="800"/>
                              <w:gridCol w:w="755"/>
                              <w:gridCol w:w="45"/>
                              <w:gridCol w:w="783"/>
                              <w:gridCol w:w="828"/>
                              <w:gridCol w:w="789"/>
                              <w:gridCol w:w="867"/>
                              <w:gridCol w:w="733"/>
                              <w:gridCol w:w="728"/>
                              <w:gridCol w:w="72"/>
                              <w:gridCol w:w="642"/>
                              <w:gridCol w:w="798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03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86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8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08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110.25pt;mso-wrap-distance-left:0pt;mso-wrap-distance-right:9pt;mso-wrap-distance-top:0pt;mso-wrap-distance-bottom:0pt;margin-top:-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4"/>
                        <w:gridCol w:w="800"/>
                        <w:gridCol w:w="800"/>
                        <w:gridCol w:w="755"/>
                        <w:gridCol w:w="45"/>
                        <w:gridCol w:w="783"/>
                        <w:gridCol w:w="828"/>
                        <w:gridCol w:w="789"/>
                        <w:gridCol w:w="867"/>
                        <w:gridCol w:w="733"/>
                        <w:gridCol w:w="728"/>
                        <w:gridCol w:w="72"/>
                        <w:gridCol w:w="642"/>
                        <w:gridCol w:w="798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3039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867" w:type="dxa"/>
                            <w:gridSpan w:val="6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8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084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ić za dodatnu nastavu u prvom razredu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O ISPRAVNO RIJEŠIŠ KRIŽALJKU U PODEBLJANIM KVADRATIĆIMA ČEKA TE NAGRAD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ROJ KOJI SE DOBIJE ZBRAJANJEM ZOVE SE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ROJ KOJI SE DOBIJE ODUZIMANJEM ZOVE SE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3 + 5 =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10 – 8 =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ROJ KOJI SE ZBRAJA ZOVE SE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8575</wp:posOffset>
                </wp:positionV>
                <wp:extent cx="5920740" cy="1400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4"/>
                              <w:gridCol w:w="800"/>
                              <w:gridCol w:w="800"/>
                              <w:gridCol w:w="755"/>
                              <w:gridCol w:w="45"/>
                              <w:gridCol w:w="783"/>
                              <w:gridCol w:w="828"/>
                              <w:gridCol w:w="789"/>
                              <w:gridCol w:w="867"/>
                              <w:gridCol w:w="733"/>
                              <w:gridCol w:w="728"/>
                              <w:gridCol w:w="72"/>
                              <w:gridCol w:w="642"/>
                              <w:gridCol w:w="798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03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86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8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08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110.25pt;mso-wrap-distance-left:0pt;mso-wrap-distance-right:9pt;mso-wrap-distance-top:0pt;mso-wrap-distance-bottom:0pt;margin-top: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4"/>
                        <w:gridCol w:w="800"/>
                        <w:gridCol w:w="800"/>
                        <w:gridCol w:w="755"/>
                        <w:gridCol w:w="45"/>
                        <w:gridCol w:w="783"/>
                        <w:gridCol w:w="828"/>
                        <w:gridCol w:w="789"/>
                        <w:gridCol w:w="867"/>
                        <w:gridCol w:w="733"/>
                        <w:gridCol w:w="728"/>
                        <w:gridCol w:w="72"/>
                        <w:gridCol w:w="642"/>
                        <w:gridCol w:w="798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3039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867" w:type="dxa"/>
                            <w:gridSpan w:val="6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8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084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JEŠE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28345</wp:posOffset>
                </wp:positionV>
                <wp:extent cx="5920740" cy="14001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4"/>
                              <w:gridCol w:w="800"/>
                              <w:gridCol w:w="800"/>
                              <w:gridCol w:w="755"/>
                              <w:gridCol w:w="45"/>
                              <w:gridCol w:w="783"/>
                              <w:gridCol w:w="828"/>
                              <w:gridCol w:w="789"/>
                              <w:gridCol w:w="867"/>
                              <w:gridCol w:w="733"/>
                              <w:gridCol w:w="728"/>
                              <w:gridCol w:w="72"/>
                              <w:gridCol w:w="642"/>
                              <w:gridCol w:w="798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03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86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8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08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110.25pt;mso-wrap-distance-left:0pt;mso-wrap-distance-right:9pt;mso-wrap-distance-top:0pt;mso-wrap-distance-bottom:0pt;margin-top:57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4"/>
                        <w:gridCol w:w="800"/>
                        <w:gridCol w:w="800"/>
                        <w:gridCol w:w="755"/>
                        <w:gridCol w:w="45"/>
                        <w:gridCol w:w="783"/>
                        <w:gridCol w:w="828"/>
                        <w:gridCol w:w="789"/>
                        <w:gridCol w:w="867"/>
                        <w:gridCol w:w="733"/>
                        <w:gridCol w:w="728"/>
                        <w:gridCol w:w="72"/>
                        <w:gridCol w:w="642"/>
                        <w:gridCol w:w="798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3039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867" w:type="dxa"/>
                            <w:gridSpan w:val="6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8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084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radi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rjana Duk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9:20:00Z</dcterms:created>
  <dc:creator>P.Š.Ugljane</dc:creator>
  <dc:description/>
  <cp:keywords/>
  <dc:language>en-US</dc:language>
  <cp:lastModifiedBy>Đurđica Krtanjek</cp:lastModifiedBy>
  <dcterms:modified xsi:type="dcterms:W3CDTF">2012-07-17T19:20:00Z</dcterms:modified>
  <cp:revision>2</cp:revision>
  <dc:subject/>
  <dc:title>Listić za dodatnu nastavu u prvom razredu</dc:title>
</cp:coreProperties>
</file>